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1820"/>
      </w:tblGrid>
      <w:tr>
        <w:trPr>
          <w:trHeight w:val="357" w:hRule="atLeast"/>
        </w:trPr>
        <w:tc>
          <w:tcPr>
            <w:tcW w:w="810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31.08.2018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4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6"/>
        <w:gridCol w:w="4961"/>
      </w:tblGrid>
      <w:tr>
        <w:trPr>
          <w:trHeight w:val="1713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арифов на платные дополнительные образовательные услуги, относящиеся к основным видам деятельности, оказываемые Муниципальным бюджетным  учреждением дополнительного образования «Детская школа искусств» города Армянска Республики Крым на 2018-2019 учебный г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ст.4 Закона Республики Крым от 21.08.2014 №54–ЗРК «Об основах местного самоуправления в Республике Крым», решением Армянского городского совета от 31.07.2015 года №137 «Об утверждении Порядка принятия решений об установлении тарифов на услуги, работы муниципальных предприятий и учреждений на территории муниципального образования городской округ Армянск Республики Крым», на основании 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и по рассмотрению тарифов на услуги, работы муниципальных предприятий и учреждений на территории муниципального образования городской округ Армянск Республики Крым (Протокол №1 от 31.08.2018)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регулирования тарифов на платные дополнительные образовательные услуги администрация города Армянска  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тарифы на платные дополнительные образовательные услуги, относящиеся к основным видам деятельности, оказываемые Муниципальным бюджетным  учреждением дополнительного образования «Детская  школа искусств» города Армянска Республики Крым  на 2018-2019 учебный год (приложение 1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знать утратившим силу постановления администрации города Армянска Республики Крым от 21.09.2017 № 679 «Об утверждении тарифов на платные дополнительные образовательные услуги, относящиеся к основным видам деятельности, оказываемые Муниципальным казённым образовательным учреждением дополнительного образования «Детская музыкальная школа» города Армянска Республики Крым на 2017-2018 учебный год», от 16.02.2018 №86 «О внесении изменений в постановление администрации города Армянска от 21.09.2017 № 679 «Об утверждении тарифов на платные дополнительные образовательные услуги, относящиеся к основным видам деятельности, оказываемые Муниципальным казённым образовательным учреждением дополнительного образования «Детская музыкальная школа» города Армянска Республики Крым на 2017-2018 учебный год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бнародовать данное постановление на официальном сайте Армянского городского совета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 (http://armyansk.rk.gov.ru) 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    Настоящее постановление вступает в силу со дня его обнаро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   Контроль за исполнением настоящего постановления возложить на заместителя главы администрации Мироненко Э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В.А. Телиженко 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cs="Calibri"/>
      <w:sz w:val="23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33:00Z</dcterms:created>
  <dc:creator>Сергей</dc:creator>
  <dc:description/>
  <cp:keywords/>
  <dc:language>en-US</dc:language>
  <cp:lastModifiedBy>АХЧ</cp:lastModifiedBy>
  <cp:lastPrinted>2018-09-03T17:14:00Z</cp:lastPrinted>
  <dcterms:modified xsi:type="dcterms:W3CDTF">2018-10-02T06:53:00Z</dcterms:modified>
  <cp:revision>3</cp:revision>
  <dc:subject/>
  <dc:title/>
</cp:coreProperties>
</file>